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VER</w:t>
      </w:r>
      <w:r>
        <w:rPr>
          <w:rFonts w:cs="Times New Roman" w:ascii="Times New Roman" w:hAnsi="Times New Roman"/>
          <w:b/>
        </w:rPr>
        <w:t xml:space="preserve"> LETTER FOR SUBMISSION OF MANUSCRIP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itorial Manag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International Review of Management and Marketi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Journal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ubmission of a manuscript for evaluatio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enclosing herewith a manuscript entitled “Education and Human Capital Effect on Malaysian Economic Growth” for publication in “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International Review of Management and Marketing</w:t>
      </w:r>
      <w:r>
        <w:rPr>
          <w:rFonts w:cs="Times New Roman" w:ascii="Times New Roman" w:hAnsi="Times New Roman"/>
          <w:sz w:val="24"/>
          <w:szCs w:val="24"/>
        </w:rPr>
        <w:t xml:space="preserve">” for possible evaluation. With the submission of this manuscript I would like to undertake that the above mentioned manuscript has not been published elsewhere, accepted for publication elsewhere or under editorial review for publication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</w:t>
        <w:br/>
        <w:br/>
        <w:t>Dr. Md. Rabiul Islam</w:t>
        <w:br/>
        <w:t>Associate Professor</w:t>
        <w:br/>
        <w:t>School of International Studies</w:t>
        <w:br/>
        <w:t>UUM College of Law, Government and International Studies,</w:t>
        <w:br/>
        <w:t>University Utara Malaysia (UUM),</w:t>
        <w:br/>
        <w:t>06010 UUM Sintok, Kedah, Malaysia.</w:t>
        <w:br/>
        <w:br/>
        <w:t>H/P: +60105407983</w:t>
        <w:br/>
        <w:t>Tel: (6)04-9288473</w:t>
        <w:br/>
        <w:t>Fax: +604-9288470</w:t>
        <w:br/>
        <w:t xml:space="preserve">E-mail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rabiul@uum.edu.my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iulislam88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1:00Z</dcterms:created>
  <dc:creator>SciAlert</dc:creator>
  <dc:description/>
  <cp:keywords/>
  <dc:language>en-US</dc:language>
  <cp:lastModifiedBy>Rabiul</cp:lastModifiedBy>
  <cp:lastPrinted>2008-06-02T14:58:00Z</cp:lastPrinted>
  <dcterms:modified xsi:type="dcterms:W3CDTF">2016-07-03T04:27:00Z</dcterms:modified>
  <cp:revision>35</cp:revision>
  <dc:subject/>
  <dc:title>COVER LETTER FOR SUBMISSION OF MANUSCRIPT</dc:title>
</cp:coreProperties>
</file>